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пострадавших на производстве свердловчан получили новые автомобили от регионального Отделения Социального фонда России</w:t>
      </w:r>
    </w:p>
    <w:p>
      <w:pPr>
        <w:pStyle w:val="Normal"/>
        <w:pBdr/>
        <w:ind w:left="1" w:hanging="3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Отделение СФР по Свердловской области вручило 17 автомобилей Lada Granta жителям региона, пострадавшим на производстве. Машины имеют ручное управление, 9 из них оборудованы механической коробкой передач, 8 </w:t>
      </w:r>
      <w:r>
        <w:rPr/>
        <w:t>—</w:t>
      </w:r>
      <w:r>
        <w:rPr>
          <w:color w:val="000000"/>
        </w:rPr>
        <w:t xml:space="preserve"> автоматической. Оснащение соответствует индивидуальным особенностям и физическим возможностям новых владельцев</w:t>
      </w:r>
      <w:r>
        <w:rPr>
          <w:i/>
          <w:color w:val="212121"/>
        </w:rPr>
        <w:t xml:space="preserve">. </w:t>
      </w:r>
      <w:r>
        <w:rPr>
          <w:color w:val="000000"/>
        </w:rPr>
        <w:t>В 2024 году автомобили были предоставлены 36 жителям Свердловской области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Специальные автомобили выдаются один раз в семь лет при наличии медицинских показаний и отсутствии противопоказаний к вождению, отраженных в программе реабилитации пострадавшего. По окончании этого срока автомобиль заменяется новым, а прежний также остается в распоряжении хоз</w:t>
      </w:r>
      <w:r>
        <w:rPr/>
        <w:t>яина</w:t>
      </w:r>
      <w:r>
        <w:rPr>
          <w:color w:val="000000"/>
        </w:rPr>
        <w:t>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В течение периода эксплуатации за счет средств регионального Отделения СФР владельцы могут частично компенсировать затраты на горюче-смазочные материалы и техническое обслуживание, произвести  капитальный ремонт автомобиля (один раз в течение всего срока эксплуатации), а также компенсировать 50% стоимости полиса ОСАГО. 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Гражданам, имеющим право на получение транспортного средства либо желающим частично компенсировать затраты на обслуживание либо оплату полиса ОСАГО, необходимо подать соответствующее заявление в </w:t>
      </w:r>
      <w:hyperlink r:id="rId2">
        <w:r>
          <w:rPr>
            <w:rStyle w:val="InternetLink"/>
            <w:color w:val="212121"/>
          </w:rPr>
          <w:t xml:space="preserve">клиентскую службу </w:t>
        </w:r>
      </w:hyperlink>
      <w:r>
        <w:rPr/>
        <w:t xml:space="preserve">Отделения Социального фонда по Свердловской области. 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Напомним, помимо выдачи транспортных средств региональное Отделение СФР финансирует дополнительные расходы на медицинскую, социальную и профессиональную реабилитацию граждан, пострадавших на производстве. Им оплачиваются лекарственные средства, протезирование, санаторно-курортное лечение, переобучение, технические средства реабилитации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pBdr/>
        <w:spacing w:lineRule="auto" w:line="276" w:before="240" w:after="30"/>
        <w:ind w:hanging="2"/>
        <w:jc w:val="both"/>
        <w:rPr/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color w:val="001CAC"/>
          </w:rPr>
          <w:t>ВКонтакте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1CAC"/>
          </w:rPr>
          <w:t>Одноклассники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1CAC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pBdr/>
        <w:spacing w:lineRule="auto" w:line="276" w:before="240" w:after="3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right="-31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17T08:01:00Z</dcterms:modified>
  <cp:revision>2</cp:revision>
  <dc:subject/>
  <dc:title>ПФР</dc:title>
</cp:coreProperties>
</file>